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«Про паучка, который не умел плести паутинку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спект образовательной деятельности  с использованием сказкотерап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муниципальные докумен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vanish/>
          <w:color w:val="45729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>докумен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vanish/>
          <w:rFonts w:cs="Times New Roman" w:ascii="Times New Roman" w:hAnsi="Times New Roman"/>
          <w:color w:val="45729F"/>
        </w:rPr>
        <w:instrText xml:space="preserve"> HYPERLINK "http://lends39-romaschka.edumsko.ru/collective/pedagogical_collective/naganova_galina_leonidovna/materials/nod/konspekt_zanyatiya_s_ispol_zovaniem_skazkoterapii_v_podgotovitel_noj_gruppe_po_skazke_marshalovoj_t_pro_pauchka_kotoryj_ne_umel_/" \l "doc"</w:instrText>
      </w:r>
      <w:r>
        <w:rPr>
          <w:rStyle w:val="InternetLink"/>
          <w:sz w:val="28"/>
          <w:u w:val="single"/>
          <w:szCs w:val="28"/>
          <w:vanish/>
          <w:rFonts w:cs="Times New Roman" w:ascii="Times New Roman" w:hAnsi="Times New Roman"/>
          <w:color w:val="45729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45729F"/>
          <w:sz w:val="28"/>
          <w:szCs w:val="28"/>
          <w:u w:val="single"/>
        </w:rPr>
        <w:t>Положение о педагогическом совете и творческих группах</w:t>
      </w:r>
      <w:r>
        <w:rPr>
          <w:rStyle w:val="InternetLink"/>
          <w:sz w:val="28"/>
          <w:u w:val="single"/>
          <w:szCs w:val="28"/>
          <w:vanish/>
          <w:rFonts w:cs="Times New Roman" w:ascii="Times New Roman" w:hAnsi="Times New Roman"/>
          <w:color w:val="45729F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детско-родительском клубе</w:t>
        </w:r>
      </w:hyperlink>
      <w:r>
        <w:rPr>
          <w:rFonts w:cs="Times New Roman" w:ascii="Times New Roman" w:hAnsi="Times New Roman"/>
          <w:vanish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наставнической деятельност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vanish/>
            <w:color w:val="45729F"/>
            <w:sz w:val="28"/>
            <w:szCs w:val="28"/>
            <w:u w:val="single"/>
          </w:rPr>
          <w:t>Положение о Педагогическом Совете</w:t>
        </w:r>
      </w:hyperlink>
      <w:hyperlink r:id="rId5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br/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Положение о творческих группа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color w:val="45729F"/>
            <w:sz w:val="28"/>
            <w:szCs w:val="28"/>
            <w:u w:val="single"/>
          </w:rPr>
          <w:t>Выписка из Устава о Педагогическом совете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vanish/>
            <w:color w:val="45729F"/>
            <w:sz w:val="28"/>
            <w:szCs w:val="28"/>
            <w:u w:val="single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45729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эмоционального  опыта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детей с трудом мастериц по кружевоплетению; обогатить словарный запас детей: </w:t>
      </w:r>
      <w:r>
        <w:rPr>
          <w:rFonts w:cs="Times New Roman" w:ascii="Times New Roman" w:hAnsi="Times New Roman"/>
          <w:i/>
          <w:sz w:val="28"/>
          <w:szCs w:val="28"/>
        </w:rPr>
        <w:t>кружевница, коклю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вивать воображение и речь детей,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пользоваться различными средствами изображения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доброжелательное отношение друг к другу, умение действовать сооб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игрушки для инсценировки сказки про паучка: паучок, елочка, клубочек серебряных ниток, блестк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лубок шерстяных ниток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артинки с изображением коклюшек, мастерицы-кружевницы, круже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узыкальное сопровождение («Зимняя мелодия» М. Таривердиев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ветотехническое оборудова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цветные карандаши, бумага, клей, бл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1. Приветствие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Дети встают в круг, каждый  приветствует своего соседа словами: «Здравствуй, я тебе рад (а)!», обращаясь к нему п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. Игра «Паут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ети стоят в кругу, водящий держит в руках клубок ниток, обвязывает нитку вокруг пальца,  выбирает одного из детей, называет его ласковым именем, говорит комплимент и передает ему клубок. Ребенок, получивший клубок, обвязывает нитку вокруг своего пальца, выбирает следующего и т.д. Таким образом, дети связываются между собой одной ниткой, - получается «паутинка др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3.  Рассказ о мастерстве кружев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4. Загад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емь ног, как восемь рук, </w:t>
        <w:br/>
        <w:t xml:space="preserve">Вышивают шёлком круг. </w:t>
        <w:br/>
        <w:t xml:space="preserve">Мастер знает в этом толк. </w:t>
        <w:br/>
        <w:t>Покупайте, мухи, шёлк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ау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красивую картину</w:t>
        <w:br/>
        <w:t>Сплел большую паутину</w:t>
        <w:br/>
        <w:t>Ни комарик, ни жу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умелый 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ауч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ве березки у р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на сказочной картинк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тянули пау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жду ними ..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Паут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 xml:space="preserve">4. Пальчиковая гимнастика </w:t>
      </w:r>
      <w:r>
        <w:rPr>
          <w:rFonts w:cs="Times New Roman" w:ascii="Times New Roman" w:hAnsi="Times New Roman"/>
          <w:color w:val="2D2A2A"/>
          <w:sz w:val="28"/>
          <w:szCs w:val="28"/>
        </w:rPr>
        <w:t>«Снежный ком»: конструируется образ на основе воссоздающего вооб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«Представим, ребята, что мы с вами оказались в зимнем лесу на снежной поляне, набрали ладошками в рукавичках по горсти снега, чтобы построить чудесный дом из снег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зяли дети белый ком,</w:t>
        <w:br/>
        <w:t>Лепить будем</w:t>
        <w:br/>
        <w:t>снежный дом,</w:t>
        <w:br/>
        <w:t>Мы польем его водой,</w:t>
        <w:br/>
        <w:t>домик будет ледяной,</w:t>
        <w:br/>
        <w:t>Ком за комом мы кладем,</w:t>
        <w:br/>
        <w:t>Вот и вылепили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(на первые строчки - имитировать движения, изображающие лепку снежков; на третью, четвертую – «плескать» ладонями воду; на пятую, шестую – ставить кулачок на кулачок, затем нарисовать в воздухе ладонями дом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«Пока мы лепили с вами ледяной домик, мы замерзли. Давайте погреем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5. Нейропсихологическое упражнение на развитие межполушарного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«Погреем уши»: самомассаж (дети растирают пальцами ушные раковины, массируя активные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«Погреем нос и уши»: левой рукой возьмитесь за нос, правой – за левое ухо, хлопните в ладоши, поменяйт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«Молодцы, дети. А теперь располагайтесь удобнее на поляне. Смотрите, зажглись звездочки на небе! Начинается сказ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6.Этап слушания и восприятия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ербальный образ сказки, создаваемый педагогом  в технике рассказывания, сопровождается демонстрацией сказки с помощью игр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Сказка «Про  Паучка,  который не умел плести паут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Жил-был Паучок, который не умел плести пау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- Как не умел? – спросите 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А так, не умел, и всё. Целое лето пытался Паучок научиться этому ремеслу. Но всё тщетно! Вот уже осталось позади бабье лето с его тёплыми деньками… Настала промозглая осен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Паутина дождей затянула родной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Даже дожди умеют плести паутину, - грустил Паучок. – А я так и не науч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ак-то весь вечер дул морозный ветер, срывая с деревьев последние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А наутро всё вокруг стало белым-б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Какая красота! – воскликнул Паучок, выбегая из своего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се деревья были убраны в белоснежные ажурные 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аже маленькая Ёлочка, у ствола которой приютился его домик, красовалась в дивной об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Ёлочка, а, Ёлочка! – обратился Паучок к Ёлочке. – Откуда у тебя такая красивая ша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Рукодельница Зима подарила, – ответила Ё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А где рукодельница Зима взяла такую ажурную шаль? – не успокаивался Пау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Сама сплела, – ответила Ё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Вот и Зима умеет плести кружевную паутину, а я так и не научился, - вздохнул Паучок, и чуть было не запла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Не горюй, малыш! - принялась успокаивать его Ёлочка. – У тебя ещё всё впереди. А хочешь, можешь рукодельницу Зиму попросить, она на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А где найти эту рукодельницу? – оживился Пау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Найти её непросто. – ответила Ёлочка. - Зима не сидит на месте. Уж слишком много у неё работы. Владения большие. Все ждут подарков. Кому шапку снеговую подарит, кому шаль ажурную, а кому плед белоснежный, чтоб в мороз не замёрз… А реки-то, реки! В хрусталь нарядит! Ночью серебром притру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ороче, ждать ёё надо. Сама придёт. Ты сиди у окошка и жди. Как увидишь хоровод снежинок, как услышишь пение вьюги, значит, рукодельница Зима близко. Выбегай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облагодарил Паучок Ёлочку и пошёл в дом, рукодельницу Зиму поджи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color w:val="2D2A2A"/>
          <w:sz w:val="28"/>
          <w:szCs w:val="28"/>
        </w:rPr>
        <w:t>: Как паучку научиться плести круж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«А теперь, мои маленькие сказочники, помогите продолжить сказку, чтобы паучок смог научиться плести паутинк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На данном этапе в активную работу включаются дети: </w:t>
      </w:r>
      <w:r>
        <w:rPr>
          <w:rFonts w:cs="Times New Roman" w:ascii="Times New Roman" w:hAnsi="Times New Roman"/>
          <w:b/>
          <w:i/>
          <w:color w:val="2D2A2A"/>
          <w:sz w:val="28"/>
          <w:szCs w:val="28"/>
        </w:rPr>
        <w:t>коллективное сочинение продолжения сказки по кругу.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Подключение психологических ресурсов детей для разрешения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езюмирование по итогам твор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« У вас получилась интересная сказка (перечислить основные моменты коллективного варианта окончания сказки), вы смогли помочь паучку научиться плести паутинку, а теперь </w:t>
      </w:r>
      <w:r>
        <w:rPr>
          <w:rFonts w:cs="Times New Roman" w:ascii="Times New Roman" w:hAnsi="Times New Roman"/>
          <w:b/>
          <w:i/>
          <w:color w:val="2D2A2A"/>
          <w:sz w:val="28"/>
          <w:szCs w:val="28"/>
        </w:rPr>
        <w:t>послушайте продолжение моей сказк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мотрит Паучок в окошко, смотрит… А её всё нет 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Не знаю, много ли, мало ли времени прождал Паучок, но только вдруг слышит он пение вьюги, а затем и хоровод снежинок появ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Видать, правду сказала Ёлочка, - подумал Паучок, выбегая из 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Но то, что он увидел, зачаровало его. Перед ним стояла сама рукодельница Зима, в дорогом, украшенном алмазами кокошнике, парчовом, расшитом бисером сарафане, серебряных, с хрустальными пряжками, сапожках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аучок не только не мог глаз отвести, но и рот открыть, чтобы слово вымол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А Зима к нему первая загово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- Знаю, знаю, малыш, твою нужду. Научу я тебя кружева плести. Да такие, что всяк подивится. А теперь садись ко мне на ладошку, покажу тебе свою мастер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Сел Паучок на ладошку рукодельницы Зимы, а она у неё не холодная, а тёплая… Согрелся Паучок и задремал. Очнулся уже в маст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ень за днём учила Зима Паучка премудростям своего ремесла. Открывала ему свои секреты, давала нужные со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онравилось Паучку у Зимы, да и хорошим учеником малыш о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А как пришло время расставаться, дала рукодельница Зима Паучку несколько моточков серебряных нитей, мешочек бисера, паутинку украшать. Но самое главное... подарила ему чудо коклюшки, кружева пл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облагодарил Паучок Зиму. И вдруг слы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ап, кап, кап… Открыл пошире глазки, смотрит - за окном весенняя капель. На подоконнике лежат чудо коклюшки, клубочки серебряных нитей, стоит мешочек с бис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Ну, а потом была пора жаркая, летня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И, как и обещала рукодельница Зима, всяк восхищался паутинкой Паучка, ибо краше её не было во всём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D2A2A"/>
          <w:sz w:val="28"/>
          <w:szCs w:val="28"/>
        </w:rPr>
        <w:t>(Автор сказки Тамара Марша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7. Беседа по содержанию произведения,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по осмыслению нравственного урока сказки и осознанию проблемной ситу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1. </w:t>
      </w:r>
      <w:r>
        <w:rPr>
          <w:rFonts w:cs="Times New Roman" w:ascii="Times New Roman" w:hAnsi="Times New Roman"/>
          <w:color w:val="2D2A2A"/>
          <w:sz w:val="28"/>
          <w:szCs w:val="28"/>
        </w:rPr>
        <w:t>Почему грустил   Паучок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2. </w:t>
      </w:r>
      <w:r>
        <w:rPr>
          <w:rFonts w:cs="Times New Roman" w:ascii="Times New Roman" w:hAnsi="Times New Roman"/>
          <w:color w:val="2D2A2A"/>
          <w:sz w:val="28"/>
          <w:szCs w:val="28"/>
        </w:rPr>
        <w:t>Кто был другом Паучк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3. </w:t>
      </w:r>
      <w:r>
        <w:rPr>
          <w:rFonts w:cs="Times New Roman" w:ascii="Times New Roman" w:hAnsi="Times New Roman"/>
          <w:color w:val="2D2A2A"/>
          <w:sz w:val="28"/>
          <w:szCs w:val="28"/>
        </w:rPr>
        <w:t>Какой совет дала Елочка Паучку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4. </w:t>
      </w:r>
      <w:r>
        <w:rPr>
          <w:rFonts w:cs="Times New Roman" w:ascii="Times New Roman" w:hAnsi="Times New Roman"/>
          <w:color w:val="2D2A2A"/>
          <w:sz w:val="28"/>
          <w:szCs w:val="28"/>
        </w:rPr>
        <w:t>Кем была Зимушка–Зима для Паучка? (Она учила Паучка «премудростям своего ремесла», значит, была для нашего Паучка Учителе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5. </w:t>
      </w:r>
      <w:r>
        <w:rPr>
          <w:rFonts w:cs="Times New Roman" w:ascii="Times New Roman" w:hAnsi="Times New Roman"/>
          <w:color w:val="2D2A2A"/>
          <w:sz w:val="28"/>
          <w:szCs w:val="28"/>
        </w:rPr>
        <w:t>Что нужно было делать Паучку, чтобы овладеть навыками рукоделия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6. </w:t>
      </w:r>
      <w:r>
        <w:rPr>
          <w:rFonts w:cs="Times New Roman" w:ascii="Times New Roman" w:hAnsi="Times New Roman"/>
          <w:color w:val="2D2A2A"/>
          <w:sz w:val="28"/>
          <w:szCs w:val="28"/>
        </w:rPr>
        <w:t>Что подарила Зимушка-Зима Паучку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color w:val="2D2A2A"/>
          <w:sz w:val="28"/>
          <w:szCs w:val="28"/>
        </w:rPr>
        <w:t>7. 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Почему Зимушка-Зима подарила Паучку коклюшки (инструмент, с помощью которого можно сделать паутинку), а не готовую паутинк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ключение через проговаривание разрешения проблемной ситуации, заключенной в сказке, в «копилку опыта жизни»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Резюмирование на основе народной мудрости, заключенной в пословицах и поговор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Не учась, и лаптя не сплетеш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Мудрым никто не родился, а научил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Звезды явятся – небо украсят, знания появятся – ум украс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bCs/>
          <w:color w:val="2D2A2A"/>
          <w:sz w:val="28"/>
          <w:szCs w:val="28"/>
        </w:rPr>
        <w:t xml:space="preserve">8.      </w:t>
      </w: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</w:rPr>
        <w:t>Детям предлагается нарисовать любой эпизод сказки. «В подарок от паучка» дети получают блестки и украшают ими нарисованные пау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</w:rPr>
        <w:t>Во время рисования звучит «Зимняя мелодия» М. Тариверд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</w:rPr>
        <w:t>В заключении дети рассказывают, какой эпизод сказки они нарисовали (перес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9. Заключитель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Дети   стоят в кругу, взявшись за руки, и говорят хором: «Мне было приятно общаться с тобой!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Borders w:display="allPages" w:offsetFrom="text">
        <w:top w:val="double" w:sz="4" w:space="31" w:color="000000"/>
        <w:left w:val="double" w:sz="4" w:space="10" w:color="000000"/>
        <w:bottom w:val="double" w:sz="4" w:space="3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ds39-romaschka.edumsko.ru/images/users-files/lends39-romaschka/folder_1/polozhenie_o_roditel_skom_klube.doc" TargetMode="External"/><Relationship Id="rId3" Type="http://schemas.openxmlformats.org/officeDocument/2006/relationships/hyperlink" Target="http://lends39-romaschka.edumsko.ru/images/users-files/lends39-romaschka/folder_1/polozhenie_o_nastavnicheskoj_deyatel_nosti.doc" TargetMode="External"/><Relationship Id="rId4" Type="http://schemas.openxmlformats.org/officeDocument/2006/relationships/hyperlink" Target="http://yadi.sk/d/vMdBI969FFhPG" TargetMode="External"/><Relationship Id="rId5" Type="http://schemas.openxmlformats.org/officeDocument/2006/relationships/hyperlink" Target="http://lends39-romaschka.edumsko.ru/images/users-files/lends39-romaschka/folder_1/polozhenie_o_tvorcheskoj_gruppe.doc" TargetMode="External"/><Relationship Id="rId6" Type="http://schemas.openxmlformats.org/officeDocument/2006/relationships/hyperlink" Target="http://lends39-romaschka.edumsko.ru/images/users-files/lends39-romaschka/folder_1/polozhenie_o_tvorcheskoj_gruppe_madou.doc" TargetMode="External"/><Relationship Id="rId7" Type="http://schemas.openxmlformats.org/officeDocument/2006/relationships/hyperlink" Target="http://lends39-romaschka.edumsko.ru/images/users-files/lends39-romaschka/vypiska_iz_ustava_-pedagogicheskij_sovet_madou.doc" TargetMode="External"/><Relationship Id="rId8" Type="http://schemas.openxmlformats.org/officeDocument/2006/relationships/hyperlink" Target="http://lends39-romaschka.edumsko.ru/images/users-files/lends39-romaschka/vypiska_iz_ustava_-pedagogicheskij_sovet_madou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Пользователь</dc:creator>
  <dc:description/>
  <dc:language>en-US</dc:language>
  <cp:lastModifiedBy>Пользователь</cp:lastModifiedBy>
  <dcterms:modified xsi:type="dcterms:W3CDTF">2015-01-26T09:30:00Z</dcterms:modified>
  <cp:revision>2</cp:revision>
  <dc:subject/>
  <dc:title/>
</cp:coreProperties>
</file>