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Анисимова Виктория Михайлов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 образование высшее, высшей квалификационной категории,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35 лет</w:t>
        <w:br/>
        <w:t>стаж по специальности: 35 ле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ТОГИРРО «Организационно-педагогические основы образовательного процесса в ДОУ в свете реализации ФГТ к структуре программы» 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Анисимова Надежда Семе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 образование высшее, первой квалификационной катег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ТОГИРРО «Организационно-педагогические основы образовательного процесса в ДОУ в свете реализации ФГТ к структуре   программы»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Богданова Нина Владимиров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 образование высшее, высшей квалификационной категории, 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34 года</w:t>
        <w:br/>
        <w:t>стаж по специальности: 3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условиях перехода на ФГОС дошкольного образования»  2014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ерзилова Елена Дмитриев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первой квалификационной категории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6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по специальности: 26 ле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ДОУ в свете реализации ФГТ к структуре программы»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инокурова Людмила Николаев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B19D3"/>
          <w:sz w:val="24"/>
          <w:szCs w:val="24"/>
        </w:rPr>
        <w:t>Воспитатель первой категории, образование высше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3 года</w:t>
        <w:br/>
        <w:t>стаж по специальности: 23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ГСПА им И.Д. Менделеева «Инновационные подходы в работе с детьми раннего возраста в условиях учреждения закрытого типа»,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Долгушина Анастас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 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6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6 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ДОУ в свете реализации ФГТ к структуре программы»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Ерохина Лидия Валерьевна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высшее</w:t>
        <w:br/>
        <w:t>стаж общий: 14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11 ле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 ТОГИРРО «Организационо-педагогические основы образовательного процесса в ДОУ в свете реализации ФГ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Иванова Валентина Ивановна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первая квалификационная категория, образование высшее</w:t>
        <w:br/>
        <w:t>стаж общий: 27лет</w:t>
        <w:br/>
        <w:t>стаж по специальности: 27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 ТОГИРРО «Организационно-педагогические основы образовательного процесса в ДОУ в свете реализации ФГТ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Иванова Наталья Петровна</w:t>
        <w:br/>
        <w:t>воспитатель, соответствие занимаемой должности, образование среднее профессиональное</w:t>
        <w:br/>
        <w:t>стаж общий: 3 года</w:t>
        <w:br/>
        <w:t>стаж по специальности: 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 ТОГИРРО «Организационно-педагогические основы образовательного процесса в ДОУ в свете реализации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ФГТ к структуре программы»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Ильиных Валентина Викторовна</w:t>
        <w:br/>
        <w:t>воспитатель, первая квалификационная категория, образование среднее профессиональ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1 год</w:t>
        <w:br/>
        <w:t>стаж по специальности: 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ТОГИРРО «Организационно-педагогические основы образовательного процесса в условиях перехода на ФГОС дошкольного образования»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азымова Елена Анатольевна</w:t>
        <w:br/>
        <w:t>воспитатель, без категории, образование высшее </w:t>
        <w:br/>
        <w:t>стаж общий: 8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8 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ТОГИРРО «Организационно-педагогические основы образовательного процесс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условиях перехода на ФГОС дошкольного образования»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оробейникова Екатерина Михайловна</w:t>
        <w:br/>
        <w:t>воспитатель, без категории,  образование высшее</w:t>
        <w:br/>
        <w:t>стаж общий: 2 года</w:t>
        <w:br/>
        <w:t>стаж по специальности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 ТОГИРРО «Организационно-педагогические основы образовательного процесса в ДОУ в свете реализации ФГТ к структуре программы»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Лазарева Анжелика Валерьевна</w:t>
        <w:br/>
        <w:t>учитель-логопед, без категории, образование высшее </w:t>
        <w:br/>
        <w:t>стаж общий: 11 месяцев</w:t>
        <w:br/>
        <w:t>стаж по специальности: 7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Лагунова Еле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6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ОГИРРО "Организационно-педагогические основы образовательного процесса в ДОУ в свете реализации ФГ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"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Милосердова Любовь Витал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4 года</w:t>
        <w:br/>
        <w:t>стаж по специальности: 2,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ОГИРРО "Организационно-педагогические основы образовательного процесса в условиях перехода на ФГОС дошкольного образования"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Панина Тать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без категори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6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ДОУ в свете реализации ФГ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Побегалова Татья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первая квалификационная категория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0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20 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ДОУ в свете реализации ФГТ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Попова Гал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17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12 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ОГИРРО «Организационно-педагогические основы образовательного процесса в ДОУ в свете реализации ФГТ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1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Ревнивых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высшая квалификационная категория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5 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25 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ДОУ в свете реализации ФГТ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аитова Закия Акра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без категори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12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9 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ГСПА «Совершенствование качества дошкольного образования в условиях его вариативности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еменова Ма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6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br/>
        <w:t>стаж по специальности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ОГИРРО «Организационно-педагогические основы образовательного процесса в ДОУ в свете реализации ФГ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кипина Светла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4 года</w:t>
        <w:br/>
        <w:t>стаж по специальности: 18 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CD"/>
            <w:sz w:val="24"/>
            <w:szCs w:val="24"/>
          </w:rPr>
          <w:t>лет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ТОГИРРО «Организационно-педагогические основы образовательного процесса в ДОУ в свете реализации ФГ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 структуре основной общеобразовательной программы дошкольного образования»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Тупина Алл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3 года</w:t>
        <w:br/>
        <w:t>стаж по специальности: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АНО «Санкт-Петербургский центр дополнительного профессионального образования» "Организация образовательного процесса в условиях реализации ФГОС»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Туманова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без категории, образование высш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 года</w:t>
        <w:br/>
        <w:t>стаж по специальности: 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ГСПА им. Д.И. Менделеева «Совершенствование качества дошкольного образования в условиях его вариативности»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Южакова Елена Евген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первая квалификационная категории, образование высш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8 лет</w:t>
        <w:br/>
        <w:t>стаж по специальности: 2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- ТОГИРРО «Организационно-педагогические основы образовательного процесса в условиях перехода на ФГОС дошкольного образования»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Цимфер Натал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первая квалификационная категории, 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13лет</w:t>
        <w:br/>
        <w:t>стаж по специальности: 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ТОГИРРО «Организационно-педагогические основы образовательного процесса в ДОУ в свете реализации ФГТ к структуре основной общеобразовательной программы дошкольного образования», 2013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Пашнина Надежда Троф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Музыкальный руководитель, первая квалификационная категория, 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4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по специальности:4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Уральский государственный педагогический университет  «Инновационные технологии музыкального образования дошкольников»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Бубен Тать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Музыкальный руководитель, первая квалификационная категория, образование средне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по специальности: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Уральский государственный педагогический университет «Инновационные технологии музыкального образования дошкольников»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озаченко А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воспитатель, соответствие занимаемой должности, образование высш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3 года</w:t>
        <w:br/>
        <w:t>стаж по специальности: 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Слушатель программы переподготовки «Педагогика и методика дошкольного образования»  факультета повышения квалификации и переподготовки ТГСПА им.Д.И.Менделеева,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оробейников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 xml:space="preserve">Музыкальный руководитель, высшая квалификационная категор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образование высш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общий: 2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Стаж по специальности: 29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  <w:t>курсы – АНМЦ «Развитие и коррекция», Москва,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hyperlink" Target="http://letu.ru/" TargetMode="External"/><Relationship Id="rId9" Type="http://schemas.openxmlformats.org/officeDocument/2006/relationships/hyperlink" Target="http://letu.ru/" TargetMode="External"/><Relationship Id="rId10" Type="http://schemas.openxmlformats.org/officeDocument/2006/relationships/hyperlink" Target="http://letu.ru/" TargetMode="External"/><Relationship Id="rId11" Type="http://schemas.openxmlformats.org/officeDocument/2006/relationships/hyperlink" Target="http://letu.ru/" TargetMode="External"/><Relationship Id="rId12" Type="http://schemas.openxmlformats.org/officeDocument/2006/relationships/hyperlink" Target="http://letu.ru/" TargetMode="External"/><Relationship Id="rId13" Type="http://schemas.openxmlformats.org/officeDocument/2006/relationships/hyperlink" Target="http://letu.ru/" TargetMode="External"/><Relationship Id="rId14" Type="http://schemas.openxmlformats.org/officeDocument/2006/relationships/hyperlink" Target="http://letu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4:00Z</dcterms:created>
  <dc:creator>Пользователь</dc:creator>
  <dc:description/>
  <cp:keywords/>
  <dc:language>en-US</dc:language>
  <cp:lastModifiedBy>Пользователь</cp:lastModifiedBy>
  <dcterms:modified xsi:type="dcterms:W3CDTF">2015-02-19T06:42:00Z</dcterms:modified>
  <cp:revision>6</cp:revision>
  <dc:subject/>
  <dc:title/>
</cp:coreProperties>
</file>